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Цел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щита профессиональных, трудовых, социально-экономических прав и законных интересов членов  профсоюза.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ализация решений V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I съезда и пленумов Федерации профсоюзов Беларуси, Программы деятельности Федерации профсоюзов Беларуси на 2020-2025 гг.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ъезда, пленумов Центрального комитета Белорусского профессионального союза работников образования и науки, задач </w:t>
      </w:r>
      <w:r>
        <w:rPr>
          <w:sz w:val="30"/>
          <w:szCs w:val="30"/>
          <w:lang w:val="en-US"/>
        </w:rPr>
        <w:t>XXV</w:t>
      </w:r>
      <w:r>
        <w:rPr>
          <w:sz w:val="30"/>
          <w:szCs w:val="30"/>
        </w:rPr>
        <w:t xml:space="preserve"> отчетно-выборной конференции Минской областной организации Белорусского профессионального союза работников образования и науки, I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тчетно-выборной конференции</w:t>
      </w:r>
      <w:r>
        <w:rPr>
          <w:sz w:val="30"/>
          <w:szCs w:val="30"/>
          <w:lang w:val="ru-RU"/>
        </w:rPr>
        <w:t xml:space="preserve"> Молодечненской районной организации Профсоюза,</w:t>
      </w:r>
      <w:r>
        <w:rPr>
          <w:sz w:val="30"/>
          <w:szCs w:val="30"/>
        </w:rPr>
        <w:t xml:space="preserve"> последующих Пленумов, </w:t>
      </w:r>
      <w:r>
        <w:rPr>
          <w:spacing w:val="-6"/>
          <w:sz w:val="30"/>
          <w:szCs w:val="30"/>
        </w:rPr>
        <w:t xml:space="preserve">Программ деятельности Федерации профсоюзов Беларуси, </w:t>
      </w:r>
      <w:r>
        <w:rPr>
          <w:sz w:val="30"/>
          <w:szCs w:val="30"/>
        </w:rPr>
        <w:t>Белорусского профессионального союза работников образования и науки на 2020-2025 гг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Организация и проведени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тчетно-выборной конференции</w:t>
      </w:r>
      <w:r>
        <w:rPr>
          <w:sz w:val="30"/>
          <w:szCs w:val="30"/>
          <w:lang w:val="ru-RU"/>
        </w:rPr>
        <w:t xml:space="preserve"> Молодечненской районной организации Профсоюз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крепление внутрипрофсоюзной дисциплины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вершенствование системы социального партнерства в отрасли.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щита законных прав и интересов членов профсоюза, недопущение сокращения пакета социальных гарантий работникам отрасли, учащейся молодежи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действенного общественного контроля за соблюдением законодательства Республики Беларусь о труде, охране труда, повышение его эффективности, профилактика производственного травмат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Проведение спортивно-массовой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санаторно-оздоровительной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туристско-экскурсионной</w:t>
      </w:r>
      <w:r>
        <w:rPr>
          <w:sz w:val="30"/>
          <w:szCs w:val="30"/>
          <w:lang w:val="ru-RU"/>
        </w:rPr>
        <w:t xml:space="preserve"> работы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Укрепление организационно-кадровой и финансовой базы </w:t>
      </w:r>
      <w:r>
        <w:rPr>
          <w:sz w:val="30"/>
          <w:szCs w:val="30"/>
          <w:lang w:val="ru-RU"/>
        </w:rPr>
        <w:t>районной</w:t>
      </w:r>
      <w:r>
        <w:rPr>
          <w:sz w:val="30"/>
          <w:szCs w:val="30"/>
        </w:rPr>
        <w:t xml:space="preserve">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витие творческого потенциала, системы подготовки профсоюзных кадров и а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Работа с ветеранами труда, с  </w:t>
      </w:r>
      <w:r>
        <w:rPr>
          <w:sz w:val="30"/>
          <w:szCs w:val="30"/>
          <w:lang w:val="ru-RU"/>
        </w:rPr>
        <w:t xml:space="preserve">учащейся и </w:t>
      </w:r>
      <w:r>
        <w:rPr>
          <w:sz w:val="30"/>
          <w:szCs w:val="30"/>
        </w:rPr>
        <w:t xml:space="preserve">работающей молодежью системы образования и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рофсою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Продвижение информационного контента о деятельности </w:t>
      </w:r>
      <w:r>
        <w:rPr>
          <w:sz w:val="30"/>
          <w:szCs w:val="30"/>
          <w:lang w:val="ru-RU"/>
        </w:rPr>
        <w:t>районной</w:t>
      </w:r>
      <w:r>
        <w:rPr>
          <w:sz w:val="30"/>
          <w:szCs w:val="30"/>
        </w:rPr>
        <w:t xml:space="preserve"> профсоюзной организации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4536"/>
        <w:gridCol w:w="3543"/>
      </w:tblGrid>
      <w:tr>
        <w:trPr>
          <w:trHeight w:val="1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просы, выносимые на рассмотрение Пленума, заседаний Президи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практическ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и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профсоюзным активом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ЮЛ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4"/>
        <w:gridCol w:w="4539"/>
        <w:gridCol w:w="3543"/>
      </w:tblGrid>
      <w:tr>
        <w:trPr>
          <w:trHeight w:val="21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седание президиума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 отдельных постановлениях вышестоящих профсоюзных органов. 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Об информировании о доходах и расходах Молодечненской районной организации Профсоюза за 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квартал 2024 года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Каптенок И.А.</w:t>
            </w:r>
          </w:p>
          <w:p>
            <w:pPr>
              <w:pStyle w:val="Normal"/>
              <w:ind w:right="480" w:hanging="0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итогах работы с обращениями граждан  в Молодечненской районной организации Профсоюза во II квартале 2024 года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реализации Мероприятий Белорусского профессионального союза работников образования и науки по выполнению Программы по реализации направлений информационной работы ФПБ и ее членских организаций на 2021-2025 годы за 1 полугодие 2024 года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6"/>
                <w:szCs w:val="26"/>
                <w:lang w:val="ru-RU"/>
              </w:rPr>
              <w:t xml:space="preserve">О выполнении плана по оздоровлению з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квартал 2024 года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дготовка информации </w:t>
              <w:br/>
              <w:t xml:space="preserve">о выполнении плана туристско-экскурсионных мероприятий </w:t>
              <w:br/>
              <w:t>за первое полугодие 2024 года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Каптенок И.А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ru-RU" w:eastAsia="zh-CN"/>
              </w:rPr>
            </w:pPr>
            <w:r>
              <w:rPr>
                <w:rFonts w:eastAsia="SimSun;宋体"/>
                <w:sz w:val="26"/>
                <w:szCs w:val="26"/>
                <w:lang w:val="ru-RU" w:eastAsia="zh-CN"/>
              </w:rPr>
              <w:t>Оздоровление работников членов профсоюза в санаториях УП «Белпрофсоюзкурорт»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-2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онное наполнение профсоюзной страницы сайта управления по образованию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Тимофеева А.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вопросов внутрипрофсоюзной дисциплины и ведения делопроизводства в ППО ГУО «Детский сад №35 г.Молодечно», ГУО «Молодечненская специальная школа-интернат»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ru-RU"/>
              </w:rPr>
              <w:t xml:space="preserve">                 </w:t>
            </w:r>
            <w:r>
              <w:rPr>
                <w:i/>
                <w:iCs/>
                <w:sz w:val="26"/>
                <w:szCs w:val="26"/>
                <w:lang w:val="ru-RU"/>
              </w:rPr>
              <w:t>(Аноп Т.Н. совместно с заместителем председателя Минской областной организации Профсоюза   Жданко О.Б.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Изучение соблюдения нанимателями законодательства о труде в учреждениях образования </w:t>
            </w:r>
            <w:r>
              <w:rPr>
                <w:i/>
                <w:sz w:val="26"/>
                <w:szCs w:val="26"/>
                <w:lang w:val="ru-RU"/>
              </w:rPr>
              <w:t>(ГУО «Детский сад №2 г.Молодечно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УО «Гимназия №3 г.Молодечно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УО «Олехновичская средняя школа Молодечненского района»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ru-RU"/>
              </w:rPr>
              <w:t>ГУО «Детский сад №4 г.Молодечно»)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ниторинг проблемных вопросов в области оплаты труда, занятости и социальных гарантий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Изучение организации нанимателями охраны труда,  осуществление профсоюзным активом общественного контроля за соблюдением  законодательства об охране труда в  учреждениях образования </w:t>
            </w:r>
            <w:r>
              <w:rPr>
                <w:i/>
                <w:sz w:val="26"/>
                <w:szCs w:val="26"/>
                <w:lang w:val="ru-RU"/>
              </w:rPr>
              <w:t>(ГУО «Детский сад №3 г.Молодечно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УО «Молодечненская средняя школа №1 имени Я.Купалы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УО «Олехновичская средняя школа Молодечненского района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УО «Детский сад №5 г.Молодечно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УО «Центр научно-методического обеспечения Молодечненского района»)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ind w:right="480" w:hanging="0"/>
              <w:rPr>
                <w:rFonts w:eastAsia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>Мониторинг соблюдения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температурного режима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в учреждениях образования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ализ выполнения плана туристско – экскурсионных мероприятий в первом полугодии 2024 года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Каптенок И.А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Анализ выполнения плана по оздоровлению членов профсоюза и их детей в санаториях УП «Белпрофсоюзкурорт»                           во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ru-RU"/>
              </w:rPr>
              <w:t xml:space="preserve"> квартале 2024 года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ализ содержания дополнений и изменений в коллективные договоры организаций, находящихся на профсоюзном обслуживании районной организаци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Тимофеева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ирование председателей первичных профсоюзных организаций по вопросам внесения изменений и дополнений в коллективные договоры учреждений образования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тодическая помощь нанимателям, профсоюзному активу в актуализации локальных  правовых актов по оплате труда, трудовому законодательству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ВГУСТ</w:t>
      </w:r>
    </w:p>
    <w:tbl>
      <w:tblPr>
        <w:tblW w:w="148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577"/>
        <w:gridCol w:w="3936"/>
        <w:gridCol w:w="3543"/>
      </w:tblGrid>
      <w:tr>
        <w:trPr>
          <w:trHeight w:val="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е президиум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 отдельных постановлениях вышестоящих профсоюзных органов.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Об участии профсоюзных организаций в уборочной кампании 2024 года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результатах мониторинга соблюдения температурного режима в период высоких температур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роблемных вопросах в области оплаты труда, занятости и социальных гарантий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VII Пленум Молодечненского районного комитета Белорусского профессионального союза работников образования и науки.</w:t>
            </w:r>
          </w:p>
          <w:p>
            <w:pPr>
              <w:pStyle w:val="Normal"/>
              <w:ind w:left="1416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left="1416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ind w:left="1416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Каптёнок И.А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проведении августовской районной педагогической  конференции. Чествование молодых специалистов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информации об участии профсоюзных организаций в уборочной кампании 2024 года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в организациях системы образования мониторингов соблюдения температурного режима                           в период высоких температур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ru-RU" w:eastAsia="zh-CN"/>
              </w:rPr>
            </w:pPr>
            <w:r>
              <w:rPr>
                <w:rFonts w:eastAsia="SimSun;宋体"/>
                <w:sz w:val="26"/>
                <w:szCs w:val="26"/>
                <w:lang w:val="ru-RU" w:eastAsia="zh-CN"/>
              </w:rPr>
              <w:t>Оздоровление работников членов профсоюза в санаториях УП «Белпрофсоюзкурорт»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6"/>
                <w:szCs w:val="26"/>
                <w:lang w:val="ru-RU" w:eastAsia="zh-CN"/>
              </w:rPr>
            </w:pPr>
            <w:r>
              <w:rPr>
                <w:rFonts w:eastAsia="SimSun;宋体"/>
                <w:i/>
                <w:iCs/>
                <w:sz w:val="26"/>
                <w:szCs w:val="26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ru-RU" w:eastAsia="zh-CN"/>
              </w:rPr>
            </w:pPr>
            <w:r>
              <w:rPr>
                <w:rFonts w:eastAsia="SimSun;宋体"/>
                <w:sz w:val="26"/>
                <w:szCs w:val="26"/>
                <w:lang w:val="ru-RU" w:eastAsia="zh-CN"/>
              </w:rPr>
              <w:t>Экскурсии по маршруту Молодечно – Залесье, Молодечно – Бобруйск  - Жиличи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онное наполнение профсоюзной страницы сайта управления по образованию, страницы райкома в инстаграмм, профсоюзных страниц на сайтах учреждений образования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Подготовка учреждений образования к новому учебному году, ход  летнего оздоровления (совместно </w:t>
              <w:br/>
              <w:t>с главным  управлением по образованию облисполкома)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Изучение организации нанимателями  охраны труда,  осуществление профсоюзным активом общественного контроля за соблюдением  законодательства об охране труда в  учреждениях образования </w:t>
            </w:r>
            <w:r>
              <w:rPr>
                <w:i/>
                <w:sz w:val="26"/>
                <w:szCs w:val="26"/>
                <w:lang w:val="ru-RU"/>
              </w:rPr>
              <w:t>(ГУО «Детский сад №3 г.Молодечно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УО «Молодечненская средняя школа №1 имени Я.Купалы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УО «Олехновичская средняя школа Молодечненского района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УО «Детский сад №5 г.Молодечно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УО «Центр научно-методического обеспечения Молодечненского района»)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6"/>
                <w:szCs w:val="26"/>
                <w:lang w:val="ru-RU"/>
              </w:rPr>
              <w:t xml:space="preserve">Соблюдение нанимателями законодательства о труде </w:t>
            </w:r>
            <w:r>
              <w:rPr>
                <w:i/>
                <w:sz w:val="26"/>
                <w:szCs w:val="26"/>
                <w:lang w:val="ru-RU"/>
              </w:rPr>
              <w:t>(ГУО «Средняя школа №5 г.Молодечно»</w:t>
            </w:r>
          </w:p>
          <w:p>
            <w:pPr>
              <w:pStyle w:val="Normal"/>
              <w:ind w:right="480" w:hanging="0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ГУО «Детский сад №12 г.Молодечно» 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УО Детский сад №15 г.Молодечно»</w:t>
            </w:r>
          </w:p>
          <w:p>
            <w:pPr>
              <w:pStyle w:val="Normal"/>
              <w:ind w:right="480" w:hanging="0"/>
              <w:rPr/>
            </w:pPr>
            <w:r>
              <w:rPr>
                <w:i/>
                <w:sz w:val="26"/>
                <w:szCs w:val="26"/>
                <w:lang w:val="ru-RU"/>
              </w:rPr>
              <w:t>ГУО «Тюрлевский детский сад Молодечненского района»)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ind w:firstLine="708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законодательства об оплате труда и аттестации педагогических работников в учреждениях образования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6"/>
                <w:szCs w:val="26"/>
                <w:lang w:val="ru-RU"/>
              </w:rPr>
            </w:pPr>
            <w:r>
              <w:rPr>
                <w:i/>
                <w:iCs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ниторинг проблемных вопросов в области оплаты труда, занятости и социальных гарантий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rPr>
                <w:rFonts w:eastAsia="Times New Roman"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ниторинг соблюдения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>температурного режима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в учреждениях образования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ализ содержания дополнений и изменений в  коллективные договоры организаций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щание с председателями первичных профсоюзных организаций по вопросам делопроизводства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ическая помощь нанимателям, профсоюзному активу  в актуализации локальных  правовых актов по оплате труда, трудовому законодательству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ind w:right="126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ЕНТ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969"/>
        <w:gridCol w:w="35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е президиум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 отдельных постановлениях вышестоящих профсоюзных органов. 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 xml:space="preserve">Об участии профсоюзных организаций в подготовке учреждений образования </w:t>
              <w:br/>
              <w:t>к 2024/2025 учебному году и работе в осенне-зимний период.</w:t>
            </w:r>
          </w:p>
          <w:p>
            <w:pPr>
              <w:pStyle w:val="Normal"/>
              <w:ind w:right="-33" w:hanging="0"/>
              <w:jc w:val="right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-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участии профсоюзных организаций в организации оздоровления и отдыха детей.</w:t>
            </w:r>
          </w:p>
          <w:p>
            <w:pPr>
              <w:pStyle w:val="Normal"/>
              <w:ind w:right="-33" w:hanging="0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-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участии организационных структур Профсоюза в благотворительной акции «Собери портфель в школу».</w:t>
            </w:r>
          </w:p>
          <w:p>
            <w:pPr>
              <w:pStyle w:val="Normal"/>
              <w:ind w:right="-33" w:hanging="0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Каптенок И.А.</w:t>
            </w:r>
          </w:p>
          <w:p>
            <w:pPr>
              <w:pStyle w:val="Normal"/>
              <w:ind w:right="-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итогах внесения изменений и дополнений в коллективные договоры организаций, находящихся на профсоюзном обслуживании районной организации.</w:t>
            </w:r>
          </w:p>
          <w:p>
            <w:pPr>
              <w:pStyle w:val="Normal"/>
              <w:ind w:right="-33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-33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с</w:t>
            </w:r>
            <w:r>
              <w:rPr>
                <w:sz w:val="26"/>
                <w:szCs w:val="26"/>
              </w:rPr>
              <w:t>остояни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травматизма, </w:t>
            </w:r>
            <w:r>
              <w:rPr>
                <w:sz w:val="26"/>
                <w:szCs w:val="26"/>
                <w:lang w:val="ru-RU"/>
              </w:rPr>
              <w:t xml:space="preserve">принятии дополнительных мер по эффективности </w:t>
            </w:r>
            <w:r>
              <w:rPr>
                <w:sz w:val="26"/>
                <w:szCs w:val="26"/>
              </w:rPr>
              <w:t xml:space="preserve">общественного контроля за соблюдением законодательства об охране труда в рамках требований Директивы Президента Республики Беларусь от 11.03.2004 № 1 в редакции Указа Президента Республики Беларусь от 12.10.2015 № 420 «О мерах по укреплению общественной безопасности и дисциплины за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квартал 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а»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О </w:t>
            </w:r>
            <w:r>
              <w:rPr>
                <w:sz w:val="26"/>
                <w:szCs w:val="26"/>
              </w:rPr>
              <w:t>выполнени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плана санаторно-курортного лечения и оздоровления в дочерних унитарных предприятиях УП «Белпрофсоюзкурорт» за </w:t>
            </w:r>
            <w:r>
              <w:rPr>
                <w:sz w:val="26"/>
                <w:szCs w:val="26"/>
                <w:lang w:val="ru-RU"/>
              </w:rPr>
              <w:t xml:space="preserve">1 квартал 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а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5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</w:t>
            </w:r>
            <w:r>
              <w:rPr>
                <w:sz w:val="26"/>
                <w:szCs w:val="26"/>
              </w:rPr>
              <w:t>туристско-экскурсион</w:t>
            </w:r>
            <w:r>
              <w:rPr>
                <w:sz w:val="26"/>
                <w:szCs w:val="26"/>
                <w:lang w:val="ru-RU"/>
              </w:rPr>
              <w:t>ом</w:t>
            </w:r>
            <w:r>
              <w:rPr>
                <w:sz w:val="26"/>
                <w:szCs w:val="26"/>
              </w:rPr>
              <w:t xml:space="preserve"> мероприяти</w:t>
            </w:r>
            <w:r>
              <w:rPr>
                <w:sz w:val="26"/>
                <w:szCs w:val="26"/>
                <w:lang w:val="ru-RU"/>
              </w:rPr>
              <w:t>и совместно с УП «Беларустурист»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5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делегировании  представителей Профсоюза в состав </w:t>
            </w:r>
            <w:r>
              <w:rPr>
                <w:sz w:val="26"/>
                <w:szCs w:val="26"/>
              </w:rPr>
              <w:t xml:space="preserve">аттестационной комиссии </w:t>
            </w:r>
            <w:r>
              <w:rPr>
                <w:sz w:val="26"/>
                <w:szCs w:val="26"/>
                <w:lang w:val="ru-RU"/>
              </w:rPr>
              <w:t xml:space="preserve">управления по образованию.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мероприятиях, посвященных Дню знаний, республиканской акции ФПБ «Здравствуй, первокурсник!»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мероприятиях, приуроченных Дню народного единства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церемонии чествования профсоюзных активистов «Профсоюзное качество – наш приоритет»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информации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об участии профсоюзных организаций в подготовке учреждений образования </w:t>
              <w:br/>
              <w:t xml:space="preserve">к 2024/2025 учебному году и работе в осенне-зимний период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- об участии профсоюзных организаций в организации оздоровления и отдыха детей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смотре-конкурсе на лучший коллективный договор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общественного контроля за         соблюдением       действующего законодательства        по        гарантиям, компенсациям    и    выплате денежной помощи       молодым       специалиста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работающим по   распределению   в учреждениях     образования    Молодечненского района. 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ие в </w:t>
            </w:r>
            <w:r>
              <w:rPr>
                <w:sz w:val="26"/>
                <w:szCs w:val="26"/>
              </w:rPr>
              <w:t>работ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районной аттестационной комиссии педагогических работников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eastAsia="SimSun;宋体"/>
                <w:sz w:val="26"/>
                <w:szCs w:val="26"/>
                <w:lang w:val="ru-RU" w:eastAsia="zh-CN"/>
              </w:rPr>
              <w:t>Оздоровление работников членов профсоюза в санаториях УП «Белпрофсоюзкурорт»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sz w:val="26"/>
                <w:szCs w:val="26"/>
                <w:lang w:val="ru-RU"/>
              </w:rPr>
              <w:t xml:space="preserve">Соблюдение нанимателями законодательства о труде </w:t>
            </w:r>
            <w:r>
              <w:rPr>
                <w:i/>
                <w:sz w:val="26"/>
                <w:szCs w:val="26"/>
                <w:lang w:val="ru-RU"/>
              </w:rPr>
              <w:t>(ГУО «Чистинский детский сад №1 Молодечненского района»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УО «Чистинский детский сад №1 Молодечненского района» 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УО «Детский сад №31 г.Молодечно» </w:t>
            </w:r>
          </w:p>
          <w:p>
            <w:pPr>
              <w:pStyle w:val="Normal"/>
              <w:ind w:right="480" w:hanging="0"/>
              <w:rPr/>
            </w:pPr>
            <w:r>
              <w:rPr>
                <w:i/>
                <w:sz w:val="26"/>
                <w:szCs w:val="26"/>
                <w:lang w:val="ru-RU"/>
              </w:rPr>
              <w:t>ГУО «Детский сад №34 г.Молодечно»)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6"/>
                <w:szCs w:val="26"/>
                <w:lang w:val="ru-RU"/>
              </w:rPr>
              <w:t xml:space="preserve">Изучение организации нанимателями  охраны труда,  осуществление профсоюзным активом общественного контроля за соблюдением  законодательства об охране труда в  учреждениях образования </w:t>
            </w:r>
            <w:r>
              <w:rPr>
                <w:i/>
                <w:sz w:val="26"/>
                <w:szCs w:val="26"/>
                <w:lang w:val="ru-RU"/>
              </w:rPr>
              <w:t>(ГУО «Молодечненский межотраслевой центр обеспечения деятельности бюджетных организаций»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УО «Выверская базовая школа Молодечненского района» 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УО «Детский сад №11 г.Молодечно» 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УО «Детский сад №14 г.Молодечно»)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ниторинг проблемных вопросов в области оплаты труда, занятости и социальных гарантий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Style16"/>
              <w:ind w:left="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ценка норм проектов коллективных договоров на предмет их соответствия социально – партнёрским соглашениям более высокого уровня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тодическая помощь нанимателям, профсоюзному активу в актуализации локальных  правовых актов по оплате труда, трудовому законодательству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КТ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745"/>
        <w:gridCol w:w="3892"/>
        <w:gridCol w:w="3543"/>
      </w:tblGrid>
      <w:tr>
        <w:trPr>
          <w:trHeight w:val="119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е президиума</w:t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6"/>
                <w:szCs w:val="26"/>
                <w:lang w:val="ru-RU"/>
              </w:rPr>
              <w:t>О результатах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изучения Минской областной организацией Профсоюза профсоюзной деятельности Молодечненской районной организации Профсоюза </w:t>
            </w:r>
            <w:r>
              <w:rPr>
                <w:iCs/>
                <w:sz w:val="26"/>
                <w:szCs w:val="26"/>
                <w:lang w:val="ru-RU"/>
              </w:rPr>
              <w:t>в части ведения делопроизводства, информационной работы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отдельных постановлениях вышестоящих профсоюзных органов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О выполнении плана туристско-экскурсионных мероприятий </w:t>
              <w:br/>
              <w:t xml:space="preserve">по итогам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  <w:lang w:val="ru-RU"/>
              </w:rPr>
              <w:t xml:space="preserve"> квартала 2024 года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Каптенок И.А.</w:t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6"/>
                <w:szCs w:val="26"/>
                <w:lang w:val="ru-RU"/>
              </w:rPr>
              <w:t xml:space="preserve">О выполнении плана по оздоровлению з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  <w:lang w:val="ru-RU"/>
              </w:rPr>
              <w:t xml:space="preserve"> квартал 2024 года и утверждении плана на 2025 год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итогах работы с обращениями граждан  в Молодечненской районной организации Профсоюза в III квартале 2024 года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О результатах общественного контроля за соблюдением       действующего законодательства        по гарантиям, компенсациям и    выплате денежной помощи       молодым специалистам, работающим  по распределению  в учреждениях образования    Молодечненского района.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Об информировании о доходах и расходах Молодечненской районной организации Профсоюза з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  <w:lang w:val="ru-RU"/>
              </w:rPr>
              <w:t xml:space="preserve"> квартал 2024 года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Каптенок И.А.</w:t>
            </w:r>
          </w:p>
          <w:p>
            <w:pPr>
              <w:pStyle w:val="Normal"/>
              <w:ind w:right="480" w:hanging="0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ru-RU"/>
              </w:rPr>
              <w:t xml:space="preserve"> отчётно-выборная конференция Молодечненской районной  организации Белорусского профессионального союза работников образования и науки.</w:t>
            </w:r>
          </w:p>
          <w:p>
            <w:pPr>
              <w:pStyle w:val="Normal"/>
              <w:ind w:left="1416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left="1416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ind w:left="1416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Каптёнок И.А.</w:t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I Пленум Молодечненского районного комитета Белорусского профессионального союза работников образования и науки.</w:t>
            </w:r>
          </w:p>
          <w:p>
            <w:pPr>
              <w:pStyle w:val="Normal"/>
              <w:ind w:left="1416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left="1416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ind w:left="1416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Каптёнок И.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ие в мероприятиях, посвященных Дню учителя. 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Участие в </w:t>
            </w:r>
            <w:r>
              <w:rPr>
                <w:sz w:val="26"/>
                <w:szCs w:val="26"/>
              </w:rPr>
              <w:t>работ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районной аттестационной комиссии педагогических работников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частие в республиканской акции «Поздравим маму вместе</w:t>
            </w:r>
            <w:r>
              <w:rPr>
                <w:sz w:val="26"/>
                <w:szCs w:val="26"/>
              </w:rPr>
              <w:t>!»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eastAsia="MS Mincho;MS Gothic"/>
                <w:sz w:val="26"/>
                <w:szCs w:val="26"/>
                <w:lang w:val="be-BY" w:eastAsia="ja-JP"/>
              </w:rPr>
            </w:pPr>
            <w:r>
              <w:rPr>
                <w:rFonts w:eastAsia="MS Mincho;MS Gothic"/>
                <w:sz w:val="26"/>
                <w:szCs w:val="26"/>
                <w:lang w:val="be-BY" w:eastAsia="ja-JP"/>
              </w:rPr>
              <w:t>Участие в областной церемонии награждения «Человек труда и созидания - 2024».</w:t>
            </w:r>
          </w:p>
          <w:p>
            <w:pPr>
              <w:pStyle w:val="22"/>
              <w:spacing w:lineRule="auto" w:line="240" w:before="0" w:after="0"/>
              <w:jc w:val="right"/>
              <w:rPr>
                <w:rFonts w:eastAsia="MS Mincho;MS Gothic"/>
                <w:i/>
                <w:i/>
                <w:sz w:val="26"/>
                <w:szCs w:val="26"/>
                <w:lang w:val="be-BY" w:eastAsia="ja-JP"/>
              </w:rPr>
            </w:pPr>
            <w:r>
              <w:rPr>
                <w:rFonts w:eastAsia="MS Mincho;MS Gothic"/>
                <w:i/>
                <w:sz w:val="26"/>
                <w:szCs w:val="26"/>
                <w:lang w:val="be-BY" w:eastAsia="ja-JP"/>
              </w:rPr>
              <w:t>Аноп Т.Н.</w:t>
            </w:r>
          </w:p>
          <w:p>
            <w:pPr>
              <w:pStyle w:val="Normal"/>
              <w:rPr>
                <w:rFonts w:eastAsia="MS Mincho;MS Gothic"/>
                <w:i/>
                <w:i/>
                <w:sz w:val="26"/>
                <w:szCs w:val="26"/>
                <w:lang w:val="be-BY" w:eastAsia="ja-JP"/>
              </w:rPr>
            </w:pPr>
            <w:r>
              <w:rPr>
                <w:rFonts w:eastAsia="MS Mincho;MS Gothic"/>
                <w:i/>
                <w:sz w:val="26"/>
                <w:szCs w:val="26"/>
                <w:lang w:val="be-BY" w:eastAsia="ja-JP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одготовка информации </w:t>
              <w:br/>
              <w:t xml:space="preserve">о выполнении плана туристско-экскурсионных мероприятий </w:t>
              <w:br/>
              <w:t>за  III квартал 2024 года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Каптёнок И.А.</w:t>
            </w:r>
          </w:p>
          <w:p>
            <w:pPr>
              <w:pStyle w:val="Normal"/>
              <w:rPr>
                <w:rFonts w:eastAsia="SimSun;宋体"/>
                <w:i/>
                <w:i/>
                <w:sz w:val="26"/>
                <w:szCs w:val="26"/>
                <w:lang w:val="ru-RU" w:eastAsia="zh-CN"/>
              </w:rPr>
            </w:pPr>
            <w:r>
              <w:rPr>
                <w:rFonts w:eastAsia="SimSun;宋体"/>
                <w:i/>
                <w:sz w:val="26"/>
                <w:szCs w:val="26"/>
                <w:lang w:val="ru-RU" w:eastAsia="zh-CN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ru-RU" w:eastAsia="zh-CN"/>
              </w:rPr>
            </w:pPr>
            <w:r>
              <w:rPr>
                <w:rFonts w:eastAsia="SimSun;宋体"/>
                <w:sz w:val="26"/>
                <w:szCs w:val="26"/>
                <w:lang w:val="ru-RU" w:eastAsia="zh-CN"/>
              </w:rPr>
              <w:t>Оздоровление работников членов профсоюза в санаториях УП «Белпрофсоюзкурорт»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онное наполнение профсоюзных страниц на  сайте управления по образованию, в инстаграмм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ценка норм проектов коллективных договоров на предмет их соответствия социально – партнёрским соглашениям более высокого уровня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6"/>
                <w:szCs w:val="26"/>
                <w:lang w:val="ru-RU"/>
              </w:rPr>
              <w:t xml:space="preserve">Соблюдение нанимателями законодательства о труде </w:t>
            </w:r>
            <w:r>
              <w:rPr>
                <w:i/>
                <w:sz w:val="26"/>
                <w:szCs w:val="26"/>
                <w:lang w:val="ru-RU"/>
              </w:rPr>
              <w:t xml:space="preserve">(ГУО «Гимназия №10 г.Молодечно» 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УО «Гимназия №6 г.Молодечно» 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УО «Молодечненская санаторная школа-интернат» </w:t>
            </w:r>
          </w:p>
          <w:p>
            <w:pPr>
              <w:pStyle w:val="Normal"/>
              <w:ind w:right="480" w:hanging="0"/>
              <w:rPr/>
            </w:pPr>
            <w:r>
              <w:rPr>
                <w:i/>
                <w:sz w:val="26"/>
                <w:szCs w:val="26"/>
                <w:lang w:val="ru-RU"/>
              </w:rPr>
              <w:t>ГУО «Лебедевская средняя школа имени В.М. Калачика  Молодечненского района»)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6"/>
                <w:szCs w:val="26"/>
                <w:lang w:val="ru-RU"/>
              </w:rPr>
              <w:t xml:space="preserve">Организацию нанимателями  охраны труда,  осуществление профсоюзным активом общественного контроля за соблюдением  законодательства об охране труда в  учреждениях образования </w:t>
            </w:r>
            <w:r>
              <w:rPr>
                <w:i/>
                <w:sz w:val="26"/>
                <w:szCs w:val="26"/>
                <w:lang w:val="ru-RU"/>
              </w:rPr>
              <w:t xml:space="preserve">(ГУО «Средняя школа №11 г.Молодечно» 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УО «Гимназия №6 г.Молодечно» 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УО «Детский сад №16 г.Молодечно» 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УО «Граничская базовая школа Молодечненского района»)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ниторинг проблемных вопросов в области оплаты труда, занятости и социальных гарантий.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семинаре – совещании ответственных за организацию охраны труда, общественных инспекторов по охране труда, председателей профкомов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щание для председателей первичных профсоюзных организаций</w:t>
            </w:r>
            <w:r>
              <w:rPr>
                <w:i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ическая помощь нанимателям, профсоюзному активу  в актуализации локальных  правовых актов по оплате труда, трудовому законодательству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ультирование руководства, профсоюзного актива учреждений образования по вопросам коллективно – договорных отношений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ОЯБ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828"/>
        <w:gridCol w:w="3543"/>
      </w:tblGrid>
      <w:tr>
        <w:trPr>
          <w:trHeight w:val="1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е президиум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отдельных постановлениях вышестоящих профсоюзных органов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роблемных вопросах в области оплаты труда, занятости  и социальных гарантий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результатах мониторинга по применению контрактной формы найма работников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Участие в </w:t>
            </w:r>
            <w:r>
              <w:rPr>
                <w:sz w:val="26"/>
                <w:szCs w:val="26"/>
              </w:rPr>
              <w:t>работ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районной аттестационной комиссии педагогических работников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в организациях системы образования мониторингов соблюдения температурного режима                           в период низких температур. 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eastAsia="SimSun;宋体"/>
                <w:sz w:val="26"/>
                <w:szCs w:val="26"/>
                <w:lang w:val="ru-RU" w:eastAsia="zh-CN"/>
              </w:rPr>
              <w:t>Оздоровление работников членов профсоюза в санаториях УП «Белпрофсоюзкурорт»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-33" w:hanging="0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Информационное наполнение профсоюзной страницы сайта управления по образованию. 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ие в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  <w:lang w:val="ru-RU"/>
              </w:rPr>
              <w:t xml:space="preserve"> Пленуме Минского областного комитета Белорусского профессионального союза работников образования и науки, </w:t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XXVI</w:t>
            </w:r>
            <w:r>
              <w:rPr>
                <w:sz w:val="26"/>
                <w:szCs w:val="26"/>
                <w:lang w:val="ru-RU"/>
              </w:rPr>
              <w:t xml:space="preserve"> Конференция Минской областной организации Белорусского профессионального союза работников образования и науки.</w:t>
            </w:r>
          </w:p>
          <w:p>
            <w:pPr>
              <w:pStyle w:val="Normal"/>
              <w:ind w:right="-33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sz w:val="26"/>
                <w:szCs w:val="26"/>
                <w:lang w:val="ru-RU"/>
              </w:rPr>
              <w:t xml:space="preserve">Соблюдение нанимателями законодательства о труде </w:t>
            </w:r>
            <w:r>
              <w:rPr>
                <w:i/>
                <w:sz w:val="26"/>
                <w:szCs w:val="26"/>
                <w:lang w:val="ru-RU"/>
              </w:rPr>
              <w:t xml:space="preserve">(ГУО «Социально-педагогический центр Молодечненского района» 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УО «Гимназия №7 г.Молодечно» 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УО «Городиловская средняя школа Молодечненского района» </w:t>
            </w:r>
          </w:p>
          <w:p>
            <w:pPr>
              <w:pStyle w:val="Normal"/>
              <w:ind w:right="480" w:hanging="0"/>
              <w:rPr/>
            </w:pPr>
            <w:r>
              <w:rPr>
                <w:i/>
                <w:sz w:val="26"/>
                <w:szCs w:val="26"/>
                <w:lang w:val="ru-RU"/>
              </w:rPr>
              <w:t>ГУО «Марковский детский сад Молодечненского района»)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ю нанимателями  охраны труда,  осуществление профсоюзным активом общественного контроля за соблюдением  законодательства об охране труда в  учреждениях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ри подготовке к летней оздоровительной кампании </w:t>
            </w:r>
            <w:r>
              <w:rPr>
                <w:i/>
                <w:sz w:val="26"/>
                <w:szCs w:val="26"/>
                <w:lang w:val="ru-RU"/>
              </w:rPr>
              <w:t xml:space="preserve">(ГУО «Дошкольный центр развития ребенка №19 г.Молодечно»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УО «Средняя школа №12 г.Молодечно»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УО «Детский сад №21 г.Молодечно»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УО «Детский сад №28 г.Молодечно»</w:t>
            </w:r>
            <w:r>
              <w:rPr>
                <w:sz w:val="26"/>
                <w:szCs w:val="26"/>
                <w:lang w:val="ru-RU"/>
              </w:rPr>
              <w:t>)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ниторинг проблемных вопросов в области оплаты труда, занятости и социальных гарантий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ическая помощь нанимателям, профсоюзному активу  в актуализации локальных  правовых актов по оплате труда, трудовому законодательству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КАБРЬ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828"/>
        <w:gridCol w:w="3543"/>
      </w:tblGrid>
      <w:tr>
        <w:trPr>
          <w:trHeight w:val="28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е президиума.</w:t>
            </w:r>
          </w:p>
          <w:p>
            <w:pPr>
              <w:pStyle w:val="Normal"/>
              <w:ind w:right="-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отдельных постановлениях вышестоящих профсоюзных органов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выполнении плана работы за II полугодие 2024 года и плане работы  на I полугодие 2025 года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ind w:right="480" w:hanging="0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результатах мониторинга соблюдения температурного режима в период низких температур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ind w:right="480" w:hanging="0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распределении неиспользованных средств на оплату труда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итогах обучения профсоюзных кадров и актива отраслевого профсоюза в 2024 году и плане обучения на 2025 год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финансовой деятельности районной организации Профсоюза за 11 месяцев 2024 года. Корректировка сметы доходов и расходов профсоюзного бюджета районной организации Профсоюза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Каптенок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астие в </w:t>
            </w:r>
            <w:r>
              <w:rPr>
                <w:sz w:val="26"/>
                <w:szCs w:val="26"/>
              </w:rPr>
              <w:t>работ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районной аттестационной комиссии педагогических работников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ru-RU" w:eastAsia="zh-CN"/>
              </w:rPr>
            </w:pPr>
            <w:r>
              <w:rPr>
                <w:rFonts w:eastAsia="SimSun;宋体"/>
                <w:sz w:val="26"/>
                <w:szCs w:val="26"/>
                <w:lang w:val="ru-RU" w:eastAsia="zh-CN"/>
              </w:rPr>
              <w:t>Участие в благотворительной акции «Профсоюзы - детям», новогодних и рождественских мероприятиях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rFonts w:eastAsia="SimSun;宋体"/>
                <w:i/>
                <w:i/>
                <w:sz w:val="26"/>
                <w:szCs w:val="26"/>
                <w:lang w:val="ru-RU" w:eastAsia="zh-CN"/>
              </w:rPr>
            </w:pPr>
            <w:r>
              <w:rPr>
                <w:rFonts w:eastAsia="SimSun;宋体"/>
                <w:i/>
                <w:sz w:val="26"/>
                <w:szCs w:val="26"/>
                <w:lang w:val="ru-RU" w:eastAsia="zh-CN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eastAsia="SimSun;宋体"/>
                <w:sz w:val="26"/>
                <w:szCs w:val="26"/>
                <w:lang w:val="ru-RU" w:eastAsia="zh-CN"/>
              </w:rPr>
              <w:t>Оздоровление работников членов профсоюза в санаториях УП «Белпрофсоюзкурорт»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в организациях системы образования мониторингов соблюдения температурного режима                           в период низких температур. 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онное наполнение профсоюзных страниц на  сайте управления по образованию,              в инстаграмм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-23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ответствие коллективных договоров учреждений образования отраслевому и местным соглашениям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6"/>
                <w:szCs w:val="26"/>
                <w:lang w:val="ru-RU"/>
              </w:rPr>
              <w:t xml:space="preserve">Ход подписной кампании на региональные и республиканские периодические издания      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 xml:space="preserve"> полугодие 2025 года. 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ind w:right="48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48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учение организации нанимателями  охраны труда,  осуществление профсоюзным активом общественного контроля за соблюдением  законодательства об охране труда в  учреждениях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в период функционирования оздоровительных лагерей </w:t>
            </w:r>
            <w:r>
              <w:rPr>
                <w:i/>
                <w:sz w:val="26"/>
                <w:szCs w:val="26"/>
                <w:lang w:val="ru-RU"/>
              </w:rPr>
              <w:t xml:space="preserve">(ГУО «Детский сад №30 г.Молодечно»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УО «Детский сад №32 г.Молодечно»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 xml:space="preserve">ГУО «Раевская базовая школа Молодечненского района»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ГУО «Хожовский детский сад Молодечненского района»</w:t>
            </w:r>
            <w:r>
              <w:rPr>
                <w:sz w:val="26"/>
                <w:szCs w:val="26"/>
                <w:lang w:val="ru-RU"/>
              </w:rPr>
              <w:t>)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ализ распределения неиспользованных средств, направленных на оплату труда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нанимателями законодательства о труд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i/>
                <w:iCs/>
                <w:sz w:val="26"/>
                <w:szCs w:val="26"/>
                <w:lang w:val="ru-RU"/>
              </w:rPr>
              <w:t xml:space="preserve">ГУО «Детский сад №3 г.Молодечно»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ГУО «Начальная школа №15 г.Молодечно»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 xml:space="preserve">ГУО «Радошковичский детский сад №1 Молодечненского района»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ГУО «Радошковичский детский сад №2 Молодечненского района»)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овещание для председателей первичных профсоюзных организаций</w:t>
            </w:r>
            <w:r>
              <w:rPr>
                <w:bCs/>
                <w:i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о вопросам коллективно-договорной работы, составления статистической отчетности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ическая помощь нанимателям, профсоюзному активу  в актуализации локальных  правовых актов по оплате труда, трудовому законодательству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ноп Т.Н.</w:t>
            </w:r>
          </w:p>
          <w:p>
            <w:pPr>
              <w:pStyle w:val="Normal"/>
              <w:ind w:right="480" w:hanging="0"/>
              <w:jc w:val="right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Тимофеева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be-BY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eastAsia="Times New Roman"/>
      <w:sz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be-BY" w:eastAsia="ja-JP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3:00Z</dcterms:created>
  <dc:creator>Ирина Васильевна</dc:creator>
  <dc:description/>
  <dc:language>en-US</dc:language>
  <cp:lastModifiedBy>Admin</cp:lastModifiedBy>
  <cp:lastPrinted>2024-01-23T14:26:00Z</cp:lastPrinted>
  <dcterms:modified xsi:type="dcterms:W3CDTF">2024-12-02T06:23:00Z</dcterms:modified>
  <cp:revision>2</cp:revision>
  <dc:subject/>
  <dc:title>Цель:</dc:title>
</cp:coreProperties>
</file>